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2  Zadávací dokumentace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2"/>
          <w:szCs w:val="22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2"/>
          <w:szCs w:val="22"/>
          <w:u w:val="single"/>
        </w:rPr>
        <w:t>Vysoké Chvojno – vodovod, řad 1 od č.p. 178 po č.p. 50, řad 1-3, řad 1-4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00"/>
          <w:spacing w:val="-5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-5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/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 xml:space="preserve">Vodovody a kanalizace Pardubice, a.s., 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plého 2014, Pardubice, 530 02, IČ: 60108631</w:t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ová cena uchazeče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bez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1:00Z</dcterms:created>
  <dc:creator>LaBa</dc:creator>
  <dc:description/>
  <cp:keywords/>
  <dc:language>en-US</dc:language>
  <cp:lastModifiedBy>Fialková Gabriela Ing.</cp:lastModifiedBy>
  <cp:lastPrinted>2009-03-04T11:19:00Z</cp:lastPrinted>
  <dcterms:modified xsi:type="dcterms:W3CDTF">2016-05-17T06:55:00Z</dcterms:modified>
  <cp:revision>9</cp:revision>
  <dc:subject/>
  <dc:title>Krycí list</dc:title>
</cp:coreProperties>
</file>