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b/>
        </w:rPr>
        <w:t>provedení stavebních prací v souvislosti s výstavbou systému tlakové kanalizace sloužící pro převedení splaškových vod z obcí Škudly a Lhota pod Přeloučí do kanalizačního systému města Přelouč zakončeném městskou čistírnou odpadních vod, výstavba nezávisle na sobě fungujících čerpacích stanic pro obce Škudly a Lhota pod Přeloučí a gravitační kanalizace pro napojení obcí Kozašice a Jankovice</w:t>
      </w:r>
      <w:r>
        <w:rPr>
          <w:rFonts w:cs="Calibri" w:ascii="Calibri" w:hAnsi="Calibri"/>
          <w:szCs w:val="22"/>
        </w:rPr>
        <w:t xml:space="preserve">, a to v rozsahu prací a dodávek specifikovaných v  projektové dokumentaci z října 2015, vypracované společností IKKO Hradec Králové,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 xml:space="preserve"> 11. 7. 2016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B) Termín dokončení díla a jeho předání objednateli:  31. 12. 2016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plnění </w:t>
      </w:r>
      <w:r>
        <w:rPr>
          <w:rFonts w:cs="Calibri" w:ascii="Calibri" w:hAnsi="Calibri"/>
        </w:rPr>
        <w:t>je k.ú. Škudly, Lhota pod Přeloučí a Přelouč.</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w:t>
      </w:r>
      <w:r>
        <w:rPr>
          <w:rFonts w:cs="Calibri" w:ascii="Calibri" w:hAnsi="Calibri"/>
          <w:b/>
        </w:rPr>
        <w:t>Odvedení splaškových vod z obcí Škudly a Lhota pod Přeloučí do kanalizačního systému města Přelouč</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Odvedení splaškových vod z obcí Škudly a Lhota pod Přeloučí do kanalizačního systému města Přelouč</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4:00Z</dcterms:created>
  <dc:creator>LaBa</dc:creator>
  <dc:description/>
  <cp:keywords/>
  <dc:language>en-US</dc:language>
  <cp:lastModifiedBy>ladislav.base</cp:lastModifiedBy>
  <cp:lastPrinted>2013-04-22T18:39:00Z</cp:lastPrinted>
  <dcterms:modified xsi:type="dcterms:W3CDTF">2016-05-20T10:47:00Z</dcterms:modified>
  <cp:revision>18</cp:revision>
  <dc:subject/>
  <dc:title>smlouva o dílo</dc:title>
</cp:coreProperties>
</file>