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4320540</wp:posOffset>
                </wp:positionV>
                <wp:extent cx="107950" cy="107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212.65pt;margin-top:340.2pt;width:8.45pt;height:8.45pt;mso-wrap-style:none;v-text-anchor:middle" type="_x0000_t10">
                <v:fill o:detectmouseclick="t" type="solid" color2="aqua" opacity="0.5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504190</wp:posOffset>
                </wp:positionV>
                <wp:extent cx="107950" cy="1079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5pt;margin-top:39.7pt;width:8.45pt;height:8.45pt;mso-wrap-style:none;v-text-anchor:middle" type="_x0000_t10">
                <v:fill o:detectmouseclick="t" type="solid" color2="aqua" opacity="0.5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750" cy="495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342900" cy="15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pt;mso-wrap-distance-left:9.05pt;mso-wrap-distance-right:9.05pt;mso-wrap-distance-top:0pt;mso-wrap-distance-bottom:0pt;margin-top:32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342900" cy="151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9pt;mso-wrap-distance-left:9.05pt;mso-wrap-distance-right:9.05pt;mso-wrap-distance-top:0pt;mso-wrap-distance-bottom:0pt;margin-top:54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řehledná situ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</w:t>
        <w:tab/>
        <w:t>1 : 10 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ový list: 13 - 41 - 03  a 13 - 41 - 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Inženýrsko-hydrogeologické posouzení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 xml:space="preserve">Odvedení splaškových vod z obcí Škudly a Lhota pod Přeloučí 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do kanalizačního systému města Přelouč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03:00Z</dcterms:created>
  <dc:creator>Sudop</dc:creator>
  <dc:description/>
  <dc:language>en-US</dc:language>
  <cp:lastModifiedBy>Kač</cp:lastModifiedBy>
  <cp:lastPrinted>2007-03-18T19:14:00Z</cp:lastPrinted>
  <dcterms:modified xsi:type="dcterms:W3CDTF">2011-11-25T09:53:00Z</dcterms:modified>
  <cp:revision>109</cp:revision>
  <dc:subject/>
  <dc:title>Přehledná situace</dc:title>
</cp:coreProperties>
</file>