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hlášení dle § 68 odst. 3 ZVZ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1)</w:t>
        <w:tab/>
        <w:t>předkládá Seznam statutárních orgánů nebo členů statutárních orgánů uchazeče, kteří v posledních 3 letech od konce lhůty pro podání nabídek byli v pracovněprávním, funkčním či obdobném poměru u zadavatele této veřejné zakázky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2)</w:t>
        <w:tab/>
        <w:t>předkládá Seznamu vlastníků akcií, jejichž souhrnná jmenovitá hodnota přesahuje 10 % základního kapitál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3)</w:t>
        <w:tab/>
        <w:t>čestně prohlašuje, že neuzavřel a neuzavře zakázanou dohodu podle zvláštního právního předpisu v souvislosti se zadávanou veřejnou zakázkou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6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6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2:00Z</dcterms:created>
  <dc:creator>LaBa</dc:creator>
  <dc:description/>
  <cp:keywords/>
  <dc:language>en-US</dc:language>
  <cp:lastModifiedBy>ladislav.base</cp:lastModifiedBy>
  <dcterms:modified xsi:type="dcterms:W3CDTF">2016-06-28T09:03:00Z</dcterms:modified>
  <cp:revision>7</cp:revision>
  <dc:subject/>
  <dc:title>Příloha č</dc:title>
</cp:coreProperties>
</file>