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rovedení rekonstrukce stávajícího přivaděče Brloh, Janovice vyvložkováním stávajícího potrubí, včetně výměny technologie na vrtech V2 a V3, výstavba nových zahušťovacích nádrží, demolice části stávajících kalových polí a oprava zbylých, včetně uprav příjezdové komunikace, a to v rozsahu prací a dodávek specifikovaných v  projektové dokumentaci vypracované společností Vodohospodářsko-inženýrské služby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srpen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 Termín dokončení díla a jeho předání objednateli:  do 31. 3. 2019</w:t>
      </w:r>
      <w:r>
        <w:rPr>
          <w:rFonts w:cs="Calibri" w:ascii="Calibri" w:hAnsi="Calibri"/>
          <w:i/>
          <w:szCs w:val="22"/>
        </w:rPr>
        <w:t xml:space="preserve"> (</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obec Mokošín</w:t>
      </w:r>
      <w:r>
        <w:rPr>
          <w:rFonts w:cs="Calibri" w:ascii="Calibri" w:hAnsi="Calibri"/>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Rekonstrukce a intenzifikace ÚV Mokošín.“</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Pokud Zhotovitel nesplní některou svou povinnost sjednanou v této smlouvě o dílo a objednatel v důsledku tohoto nesplní podmínky Státního fondu životního prostředí (dále také jen „poskytovatel dotace“) a nebude tak oprávněn čerpat dotaci na spolufinancování předmětu díla nebo jeho části nebo bude povinen vrátit dotaci nebo její část, nebo uhradit z tohoto důvodu jakoukoliv sankci poskytovateli dotace nebo třetí osobě, je zhotovitel povinen uhradit objednateli smluvní pokutu ve výši takto nedočerpané popř. vrácené dotace nebo vůči němu požadované sankce.</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října 2016</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Rekonstrukce a intenzifikace ÚV Mokošín</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40:00Z</dcterms:created>
  <dc:creator>LaBa</dc:creator>
  <dc:description/>
  <dc:language>en-US</dc:language>
  <cp:lastModifiedBy>ladislav.base</cp:lastModifiedBy>
  <cp:lastPrinted>2013-04-22T18:39:00Z</cp:lastPrinted>
  <dcterms:modified xsi:type="dcterms:W3CDTF">2017-01-13T10:40:00Z</dcterms:modified>
  <cp:revision>2</cp:revision>
  <dc:subject/>
  <dc:title>smlouva o dílo</dc:title>
</cp:coreProperties>
</file>