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Rekonstrukce a intenzifikace ÚV Mokošín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  <w:szCs w:val="22"/>
        </w:rPr>
        <w:t>Vodovody a kanalizace Pardubice, a.s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eplého 2014, Pardubice,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dodavatel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dodavatel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(v Kč)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7005" cy="8458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7-03-05T09:53:00Z</dcterms:modified>
  <cp:revision>11</cp:revision>
  <dc:subject/>
  <dc:title>Krycí list</dc:title>
</cp:coreProperties>
</file>