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color w:val="808080" w:themeColor="background1" w:themeShade="80"/>
          <w:sz w:val="28"/>
          <w:szCs w:val="28"/>
        </w:rPr>
        <w:t>CZECH INSURANCE AGENCY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  <w:t>DOTAZNÍK PRO POSOUZENÍ RIZIKA</w:t>
      </w:r>
    </w:p>
    <w:p>
      <w:pPr>
        <w:pStyle w:val="Normal"/>
        <w:jc w:val="center"/>
        <w:rPr>
          <w:rFonts w:ascii="Arial" w:hAnsi="Arial" w:cs="Arial"/>
          <w:color w:val="548DD4" w:themeColor="text2" w:themeTint="99"/>
          <w:sz w:val="28"/>
          <w:szCs w:val="28"/>
          <w:u w:val="single"/>
        </w:rPr>
      </w:pPr>
      <w:r>
        <w:rPr>
          <w:rFonts w:cs="Arial" w:ascii="Arial" w:hAnsi="Arial"/>
          <w:color w:val="548DD4" w:themeColor="text2" w:themeTint="99"/>
          <w:sz w:val="28"/>
          <w:szCs w:val="28"/>
          <w:u w:val="single"/>
        </w:rPr>
      </w:r>
    </w:p>
    <w:tbl>
      <w:tblPr>
        <w:tblStyle w:val="Mkatabulky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2341"/>
        <w:gridCol w:w="708"/>
        <w:gridCol w:w="285"/>
        <w:gridCol w:w="1271"/>
        <w:gridCol w:w="3264"/>
      </w:tblGrid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. Pojištěný: Vodovody a kanalizace Pardubice, a.s.                               </w:t>
              <w:tab/>
              <w:t xml:space="preserve">              IČO:  601 08 631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651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. Adresa:   Teplého 2014,  Pardubice                                                                              PSČ:  530 02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. Hlavní činnost: Čistírna odpadních vod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Číslo účtu: /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. Stav objektů: Dobrý, udržovaný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atum uvedení do provozu: 1994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5. Počet zaměstnanců: cca 25</w:t>
            </w:r>
          </w:p>
        </w:tc>
      </w:tr>
      <w:tr>
        <w:trPr>
          <w:trHeight w:val="424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6. Přesná adresa místa pojištění, popis lokality, terén, okolí …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reál čistírny odpadních vod (ČOV) Synthesia Pardubice, k.ú. obec Rybitví, okres Pardubice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7. Kategorie činností podle zákona o požární ochraně: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ez zvýšeného pož.nebezpečí               A</w:t>
            </w:r>
          </w:p>
        </w:tc>
        <w:tc>
          <w:tcPr>
            <w:tcW w:w="22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e zvýšeným pož.nebezpečím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B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ysoké požární nebezpeč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C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8. Je areál rozdělen do požárních úseků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9. Vymezení hlavního požárního úseku a jeho velikost: technologie odvádění kalu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0. Typ staveb – konstrukce: Zděné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11. Požární odolnost staveb: konstrukční systém –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hořlavý, smíšený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, nehořlavý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2. Je v areálu objekt nepřístupný požární techni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terý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3. Je převážná část budov více podlažních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čet podlaží: 2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4. Přesahuje některá z budov výšku 22 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ýška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5. Osoba odborně způsobilá ke školení PO a BOZP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méno: Požární technik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6. Požární hlíd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terval pochůzek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7. Profesionální HZ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eřejný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lastní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sídlo:   Pardubice, Semtín                                                   čas dojezdu:  5 minut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8. Způsob ohlášení požáru: telefonicky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9. EPS – elektrická požárn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0. Sprinkle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              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1. Zařízení pro odvod tepla a kouř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2. Protipožární nátěr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3. Požární voda vnější (nádrž, řeka, venkovní hydrant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v areálu  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4. Požární voda vnitřní (hydranty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     v budově                      Tlak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5. Ruční hasicí přístroj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3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      pěnové                        Reviz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6. Revize vyhrazených zařízení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romosvody, plyn, elektro, zdvihací zař., tlak.zař.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7. Práce s otevřeným ohněm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8. Používají se nebezpečné technologické postup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 a kde: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9. Ostraha:    vlastní    -    smluvní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Firma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0. Počet strážných, interval pochůzek, oplocení: oplocený areál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1. EZS – elektrická zabezpečovací signalizac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, rozsah:                              Revize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2. Způsob ukládání hořlavých odpadů: /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3. Skladují se v areálu nebezpečné hořlavé látky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 xml:space="preserve">ano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Jaké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4. Dodavatel el.energie: ČEZ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5. Náhradní zdroj energie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ano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yp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6. Způsob vytápění: horkovod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7. Zálohování dat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o  -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38. Riziko povodně: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žádné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-   100 letá   -   50 letá   -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10 letá voda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9. Nejbližší vodní tok, velikost, vzdálenost:   Labe,    500m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0. Předmět pojištění položen………/……m nad hladinou toku.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1. Nejvyšší naměřená hladina toku během povodní ……415cm……. v roce …2013…………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2. Kolikrát se v místě pojištění v posledních 20 letech vyskytla povodeň nebo zápl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ni jednou 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Maximálně jedenkrát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</w:t>
            </w:r>
            <w:r>
              <w:rPr>
                <w:rFonts w:eastAsia="" w:cs="Times New Roman" w:ascii="Times New Roman" w:hAnsi="Times New Roman"/>
                <w:b/>
                <w:strike/>
                <w:kern w:val="0"/>
                <w:sz w:val="20"/>
                <w:szCs w:val="20"/>
                <w:lang w:val="cs-CZ" w:eastAsia="cs-CZ" w:bidi="ar-SA"/>
              </w:rPr>
              <w:t>Více než jedenkrát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3. Uveďte dosavadní živelné škody na majetku za posledních 5 let: vodovodní škoda – poškozená čerpadla - 2016</w:t>
            </w:r>
            <w:bookmarkStart w:id="0" w:name="_GoBack"/>
            <w:bookmarkEnd w:id="0"/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4. Hodnota nemovitého majetku: 630.000.000,- Kč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5. Hodnota movitého majetku: 370.000.000,- Kč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známky:</w:t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05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poskytl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548DD4" w:themeColor="text2" w:themeTint="99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1a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B0323-CECA-464E-8728-7386C495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1</Words>
  <Characters>3136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4:00Z</dcterms:created>
  <dc:creator>uživatel</dc:creator>
  <dc:description/>
  <dc:language>en-US</dc:language>
  <cp:lastModifiedBy>Fusek</cp:lastModifiedBy>
  <cp:lastPrinted>2015-02-10T09:38:00Z</cp:lastPrinted>
  <dcterms:modified xsi:type="dcterms:W3CDTF">2019-06-2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