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TAZNÍK PRO POJIŠTĚNÍ ODPOVĚDNOSTI ZA ÚJMU A ZA ÚJMU ZPŮSOBENOU VADOU VÝROBKU A VADOU PRÁCE PO PŘEDÁNÍ</w:t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dentifikační údaje kli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název společnosti (obchodní firma): Vodovody a kanalizace Pardubice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sídlo společnosti: Teplého 2014, 530 02 Pardu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identifikační číslo: 601086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kontaktní osoba (včetně spojení): Radka Plačková, 466610045, plackova@czechinsurance.cz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  <w:sz w:val="28"/>
          <w:szCs w:val="28"/>
          <w:u w:val="single"/>
        </w:rPr>
        <w:t>Předmět podnikání</w:t>
      </w:r>
      <w:r>
        <w:rPr>
          <w:bCs/>
        </w:rPr>
        <w:t xml:space="preserve">, který má být zahrnut do poj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211" w:leader="none"/>
        </w:tabs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Co je hlavní činností klienta? Uveďte tři převažující činnosti dle výše příjmů včetně procentního podílu na příjmech.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40"/>
        <w:gridCol w:w="157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roba a dodávka pitné vody, odkanalizování a čiště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ící činn.: silniční doprava nákladní vnitrostátní, hostinská činnost, vodoinstalatérství, topenářství, podnikání v oblasti nakládání s nebezpečnými odpad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211" w:leader="none"/>
        </w:tabs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Která činnost je nejrizikovější, kolik % z příjmů představuje?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40"/>
        <w:gridCol w:w="157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roba a dodávka pitné vody, odkanalizování a čiště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še ročních příjmů (obratu): v tis. Kč</w:t>
      </w:r>
    </w:p>
    <w:tbl>
      <w:tblPr>
        <w:tblW w:w="87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9"/>
        <w:gridCol w:w="2086"/>
        <w:gridCol w:w="2087"/>
        <w:gridCol w:w="2087"/>
      </w:tblGrid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územní rozsa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loňský kalendářní ro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letošní kalendářní rok (odha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kolik % z příjmů představuje prodej výrobků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27 229 tis. 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38 180 tis. 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vropa (bez ČR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ý svět vyjma USA a Kanady (bez ČR a Evrop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SA a Kana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příjmů (obratu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 229 tis.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38 180 tis.K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hodnocení provozovny klienta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říznivý stav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ptenadres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aměstnanci společnosti:</w:t>
      </w:r>
    </w:p>
    <w:tbl>
      <w:tblPr>
        <w:tblW w:w="87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438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 objem hrubých mez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 179 028 Kč</w:t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pecifikace výrobků společ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Komu jsou určeny klientem vyráběné výrobky (maloodběratelé versus velkoodběratelé)? Uveďte tři největší odběratele.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ácnost 72,3%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      27,7%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Má klient vlastní vývoj a výzkum nebo používá dodavatelských služeb? Specifikujte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Vyrábí klient výrobky i jako komponenty jiných výrobků? 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177_73630025"/>
      <w:bookmarkStart w:id="3" w:name="__Fieldmark__177_73630025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Ano</w:t>
      </w:r>
      <w:r>
        <w:rPr>
          <w:rFonts w:ascii="Arial" w:hAnsi="Arial"/>
          <w:sz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" w:name="__Fieldmark__183_73630025"/>
      <w:bookmarkStart w:id="5" w:name="__Fieldmark__183_73630025"/>
      <w:bookmarkEnd w:id="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rPr/>
        <w:t>Odpovíte-li kladně,</w:t>
      </w:r>
      <w:r>
        <w:rPr>
          <w:b/>
          <w:bCs/>
        </w:rPr>
        <w:t xml:space="preserve"> </w:t>
      </w:r>
      <w:r>
        <w:rPr/>
        <w:t>specifikujte o jaké výrobky se jedná a pro kterého odběratele jsou dodávány</w:t>
      </w:r>
      <w:r>
        <w:rPr>
          <w:rFonts w:ascii="Arial" w:hAnsi="Arial"/>
          <w:sz w:val="20"/>
        </w:rPr>
        <w:t>: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0"/>
        <w:gridCol w:w="4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Jaký systém kontrol má klient zaveden? Uveďte čísla ISO norem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Provozovna BČOV Pardubice : OMS – ČSN EN ISO 9001:2009, EMS – ČSN EN ISO 14001:2005, SM BOZP – ČSN OHSAS 18001:2008   Tento certifikát platí pro čištění odpadních vod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Je klient nositelem českých nebo mezinárodních ocenění kvality a jakosti? 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" w:name="__Fieldmark__214_73630025"/>
      <w:bookmarkStart w:id="7" w:name="__Fieldmark__214_73630025"/>
      <w:bookmarkEnd w:id="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 xml:space="preserve">Ano  </w:t>
      </w:r>
      <w:r>
        <w:rPr>
          <w:rFonts w:ascii="Arial" w:hAnsi="Arial"/>
          <w:sz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8" w:name="__Fieldmark__219_73630025"/>
      <w:bookmarkStart w:id="9" w:name="__Fieldmark__219_73630025"/>
      <w:bookmarkEnd w:id="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  <w:t>Odpovíte-li kladně, uveďte jakých: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Podléhají klientem vyráběné výrobky zkušebnictví, popř. má klient atest na výrobky do zemí, kam jsou dodávány?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0" w:name="__Fieldmark__226_73630025"/>
      <w:bookmarkStart w:id="11" w:name="__Fieldmark__226_73630025"/>
      <w:bookmarkEnd w:id="1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 xml:space="preserve">Ano </w:t>
      </w:r>
      <w:r>
        <w:rPr>
          <w:rFonts w:ascii="Arial" w:hAnsi="Arial"/>
          <w:sz w:val="20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2" w:name="__Fieldmark__231_73630025"/>
      <w:bookmarkStart w:id="13" w:name="__Fieldmark__231_73630025"/>
      <w:bookmarkEnd w:id="1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Kolik let klient vyváží? Uveďte názvy tří států, do kterých vyváží klient nejvíce, druh výrobku, kterého se vyváží nejvíce a objem vývozu.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6"/>
        <w:gridCol w:w="2807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váží klient do USA nebo Kanady?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4" w:name="__Fieldmark__257_73630025"/>
      <w:bookmarkStart w:id="15" w:name="__Fieldmark__257_73630025"/>
      <w:bookmarkEnd w:id="1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 xml:space="preserve">Ano </w:t>
      </w:r>
      <w:r>
        <w:rPr>
          <w:rFonts w:ascii="Arial" w:hAnsi="Arial"/>
          <w:sz w:val="20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6" w:name="__Fieldmark__262_73630025"/>
      <w:bookmarkStart w:id="17" w:name="__Fieldmark__262_73630025"/>
      <w:bookmarkEnd w:id="1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708" w:hanging="0"/>
        <w:jc w:val="both"/>
        <w:rPr>
          <w:b/>
          <w:b/>
          <w:bCs/>
        </w:rPr>
      </w:pPr>
      <w:r>
        <w:rPr>
          <w:b/>
          <w:bCs/>
        </w:rPr>
        <w:t>Odpovíte-li kladně, specifikujte jméno odběratele, druh výrobku a objem vývozu: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6"/>
        <w:gridCol w:w="2807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Vyrábí klient pro zahraničního partnera pod jeho značkou? 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8" w:name="__Fieldmark__287_73630025"/>
      <w:bookmarkStart w:id="19" w:name="__Fieldmark__287_73630025"/>
      <w:bookmarkEnd w:id="1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Ano</w:t>
      </w:r>
      <w:r>
        <w:rPr>
          <w:rFonts w:ascii="Arial" w:hAnsi="Arial"/>
          <w:sz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0" w:name="__Fieldmark__292_73630025"/>
      <w:bookmarkStart w:id="21" w:name="__Fieldmark__292_73630025"/>
      <w:bookmarkEnd w:id="2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TextBodyIndent"/>
        <w:spacing w:before="0" w:after="120"/>
        <w:ind w:left="708" w:hanging="0"/>
        <w:jc w:val="both"/>
        <w:rPr>
          <w:iCs/>
        </w:rPr>
      </w:pPr>
      <w:r>
        <w:rPr/>
        <w:t>Odpovíte-li kladně, uveďte jméno zahraničního partnera, o jaký druh výrobku se jedná a</w:t>
      </w:r>
      <w:r>
        <w:rPr>
          <w:i/>
          <w:iCs/>
        </w:rPr>
        <w:t xml:space="preserve"> </w:t>
      </w:r>
      <w:r>
        <w:rPr>
          <w:iCs/>
        </w:rPr>
        <w:t>objem výroby: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6"/>
        <w:gridCol w:w="2807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Jsou klientem dodávané výrobky vybaveny návody (resp. označením) i v cizojazyčných verzích?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2" w:name="__Fieldmark__319_73630025"/>
      <w:bookmarkStart w:id="23" w:name="__Fieldmark__319_73630025"/>
      <w:bookmarkEnd w:id="2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Ano</w:t>
      </w:r>
      <w:r>
        <w:rPr>
          <w:rFonts w:ascii="Arial" w:hAnsi="Arial"/>
          <w:sz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4" w:name="__Fieldmark__324_73630025"/>
      <w:bookmarkStart w:id="25" w:name="__Fieldmark__324_73630025"/>
      <w:bookmarkEnd w:id="2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Má klient vypracován krizový program pro případ stažení výrobku z trhu? 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6" w:name="__Fieldmark__330_73630025"/>
      <w:bookmarkStart w:id="27" w:name="__Fieldmark__330_73630025"/>
      <w:bookmarkEnd w:id="2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 xml:space="preserve">Ano </w:t>
      </w:r>
      <w:r>
        <w:rPr>
          <w:rFonts w:ascii="Arial" w:hAnsi="Arial"/>
          <w:sz w:val="20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8" w:name="__Fieldmark__335_73630025"/>
      <w:bookmarkStart w:id="29" w:name="__Fieldmark__335_73630025"/>
      <w:bookmarkEnd w:id="2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  <w:t>Uveďte výrobky, jejichž výroba byla zastavena nebo které byly staženy z trhu za posledních pět let: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Které nové výrobky za poslední dva roky klient zavedl; připravuje se zavedení nového výrobku?</w:t>
      </w:r>
    </w:p>
    <w:tbl>
      <w:tblPr>
        <w:tblW w:w="84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lánuje klient v nejbližším pojistném období větší investiční akce (rekonstrukce technologie, nová výstavba apod.)? </w:t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0" w:name="__Fieldmark__357_73630025"/>
      <w:bookmarkStart w:id="31" w:name="__Fieldmark__357_73630025"/>
      <w:bookmarkEnd w:id="3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 xml:space="preserve">Ano </w:t>
      </w:r>
      <w:r>
        <w:rPr>
          <w:rFonts w:ascii="Arial" w:hAnsi="Arial"/>
          <w:sz w:val="20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2" w:name="__Fieldmark__363_73630025"/>
      <w:bookmarkStart w:id="33" w:name="__Fieldmark__363_73630025"/>
      <w:bookmarkEnd w:id="3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>Ne</w:t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  <w:t>Odpovíte-li kladně, uveďte jaké: ČOV Hrob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Pronajímá klient své prostory jinému subjektu za účelem skladování?</w:t>
      </w:r>
    </w:p>
    <w:p>
      <w:pPr>
        <w:pStyle w:val="TextBodyIndent"/>
        <w:spacing w:before="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4" w:name="__Fieldmark__372_73630025"/>
      <w:bookmarkStart w:id="35" w:name="__Fieldmark__372_73630025"/>
      <w:bookmarkEnd w:id="3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/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76_73630025"/>
      <w:bookmarkStart w:id="37" w:name="__Fieldmark__376_73630025"/>
      <w:bookmarkEnd w:id="37"/>
      <w:r>
        <w:rPr/>
      </w:r>
      <w:r>
        <w:rPr/>
        <w:fldChar w:fldCharType="end"/>
      </w:r>
      <w:r>
        <w:rPr/>
        <w:t xml:space="preserve">  Ne</w:t>
      </w:r>
    </w:p>
    <w:p>
      <w:pPr>
        <w:pStyle w:val="TextBodyIndent"/>
        <w:spacing w:before="0" w:after="120"/>
        <w:ind w:left="708" w:hanging="0"/>
        <w:jc w:val="both"/>
        <w:rPr/>
      </w:pPr>
      <w:r>
        <w:rPr/>
        <w:t>Odpovíte-li kladně, uveďte komu a co je skladován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žadovaná územní platnost pojišt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Česká republika</w:t>
        <w:tab/>
        <w:tab/>
        <w:tab/>
        <w:tab/>
        <w:t xml:space="preserve">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392_73630025"/>
      <w:bookmarkStart w:id="39" w:name="__Fieldmark__392_73630025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395_73630025"/>
      <w:bookmarkStart w:id="41" w:name="__Fieldmark__395_73630025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Evropa (včetně ČR)</w:t>
        <w:tab/>
        <w:tab/>
        <w:tab/>
        <w:tab/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407_73630025"/>
      <w:bookmarkStart w:id="43" w:name="__Fieldmark__407_73630025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no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410_73630025"/>
      <w:bookmarkStart w:id="45" w:name="__Fieldmark__410_73630025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celý svět vyjma USA a Kanady (včetně ČR a Evropy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417_73630025"/>
      <w:bookmarkStart w:id="47" w:name="__Fieldmark__417_73630025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no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420_73630025"/>
      <w:bookmarkStart w:id="49" w:name="__Fieldmark__420_73630025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celý svět (včetně ČR, Evropy, USA a Kanady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428_73630025"/>
      <w:bookmarkStart w:id="51" w:name="__Fieldmark__428_73630025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no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431_73630025"/>
      <w:bookmarkStart w:id="53" w:name="__Fieldmark__431_73630025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ý počátek pojištění:   1. 1. 202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u w:val="single"/>
        </w:rPr>
        <w:t>Požadované retroaktivní datum</w:t>
      </w:r>
      <w:r>
        <w:rPr/>
        <w:t xml:space="preserve"> (u pojištění na principu claims made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ý rozsah pojištění:</w:t>
      </w:r>
    </w:p>
    <w:tbl>
      <w:tblPr>
        <w:tblW w:w="87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4389"/>
      </w:tblGrid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ná odpovědnosti za újmu a za újmu způsobenou vadou výrobku a vadou práce po předání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 10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 za cizí předměty převzaté a užívané</w:t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460_73630025"/>
            <w:bookmarkStart w:id="55" w:name="__Fieldmark__460_73630025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464_73630025"/>
            <w:bookmarkStart w:id="57" w:name="__Fieldmark__464_73630025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 1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trHeight w:val="863" w:hRule="atLeast"/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 za újmu způsobenou v souvislosti s nakládáním se stlačenými nebo zkapalněnými plyn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9_73630025"/>
            <w:bookmarkStart w:id="59" w:name="__Fieldmark__479_73630025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482_73630025"/>
            <w:bookmarkStart w:id="61" w:name="__Fieldmark__482_73630025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 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zdravotní pojišťovny a regresní nároky nemocenského pojiště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6_73630025"/>
            <w:bookmarkStart w:id="63" w:name="__Fieldmark__496_73630025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499_73630025"/>
            <w:bookmarkStart w:id="65" w:name="__Fieldmark__499_73630025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 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odpovědnosti za škodu způsobenou zaměstnanci při plnění pracovních úkolů v pracovněprávním vztah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2_73630025"/>
            <w:bookmarkStart w:id="67" w:name="__Fieldmark__512_73630025"/>
            <w:bookmarkEnd w:id="6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515_73630025"/>
            <w:bookmarkStart w:id="69" w:name="__Fieldmark__515_73630025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 5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1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sledná finanční škod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6_73630025"/>
            <w:bookmarkStart w:id="71" w:name="__Fieldmark__526_73630025"/>
            <w:bookmarkEnd w:id="7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529_73630025"/>
            <w:bookmarkStart w:id="73" w:name="__Fieldmark__529_73630025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křížové odpovědnosti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38_73630025"/>
            <w:bookmarkStart w:id="75" w:name="__Fieldmark__538_73630025"/>
            <w:bookmarkEnd w:id="7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541_73630025"/>
            <w:bookmarkStart w:id="77" w:name="__Fieldmark__541_73630025"/>
            <w:bookmarkEnd w:id="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odpovědnosti z provozu pracovních strojů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8_73630025"/>
            <w:bookmarkStart w:id="79" w:name="__Fieldmark__548_73630025"/>
            <w:bookmarkEnd w:id="7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0" w:name="__Fieldmark__551_73630025"/>
            <w:bookmarkStart w:id="81" w:name="__Fieldmark__551_73630025"/>
            <w:bookmarkEnd w:id="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sté finanční škod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58_73630025"/>
            <w:bookmarkStart w:id="83" w:name="__Fieldmark__558_73630025"/>
            <w:bookmarkEnd w:id="8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561_73630025"/>
            <w:bookmarkStart w:id="85" w:name="__Fieldmark__561_73630025"/>
            <w:bookmarkEnd w:id="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ost za újmu vzniklou spojením nebo smísením vadného výrobku s jinou věc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68_73630025"/>
            <w:bookmarkStart w:id="87" w:name="__Fieldmark__568_73630025"/>
            <w:bookmarkEnd w:id="8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571_73630025"/>
            <w:bookmarkStart w:id="89" w:name="__Fieldmark__571_73630025"/>
            <w:bookmarkEnd w:id="8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jma způsobená znečištěním životního prostřed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78_73630025"/>
            <w:bookmarkStart w:id="91" w:name="__Fieldmark__578_73630025"/>
            <w:bookmarkEnd w:id="9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2" w:name="__Fieldmark__581_73630025"/>
            <w:bookmarkStart w:id="93" w:name="__Fieldmark__581_73630025"/>
            <w:bookmarkEnd w:id="9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jma způsobená zásahem úřední moci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88_73630025"/>
            <w:bookmarkStart w:id="95" w:name="__Fieldmark__588_73630025"/>
            <w:bookmarkEnd w:id="9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591_73630025"/>
            <w:bookmarkStart w:id="97" w:name="__Fieldmark__591_73630025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10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  <w:tr>
        <w:trPr>
          <w:cantSplit w:val="true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jma způsobená v souvislosti s čerpáním nebo přípravou dotací a grantů, s organizací veřejných zakázek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98_73630025"/>
            <w:bookmarkStart w:id="99" w:name="__Fieldmark__598_73630025"/>
            <w:bookmarkEnd w:id="9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601_73630025"/>
            <w:bookmarkStart w:id="101" w:name="__Fieldmark__601_73630025"/>
            <w:bookmarkEnd w:id="1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it pojistného plnění:3.000.000,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účast: 5.000,-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u w:val="single"/>
        </w:rPr>
        <w:t>Informace o škodných událostech za posledních pět let</w:t>
      </w:r>
      <w:r>
        <w:rPr/>
        <w:t xml:space="preserve"> (bez ohledu na to, zda byly hlášeny pojišťovně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Charakterizujte typy škod, které u klienta převažují: poškození majetku soukromých osob i firem z důvodu havárií vodovodních a kanalizačních řadů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V případě významnější škody uveďte podrobnější informace (jedná se např. o škody s plněním vyšším než 100.000 Kč, o škody nastalé v zahraničí apod.)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Má klient informace o události, ze které by mohly vyplývat nároky proti pojistiteli, pokud by bylo uzavřeno pojištění odpovědnosti za újmu a za újmu způsobenou vadou výrobku a vadou práce po předání?</w:t>
      </w:r>
    </w:p>
    <w:p>
      <w:pPr>
        <w:pStyle w:val="Zptenadresa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02" w:name="__Fieldmark__693_73630025"/>
      <w:bookmarkStart w:id="103" w:name="__Fieldmark__693_73630025"/>
      <w:bookmarkEnd w:id="10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</w:t>
      </w:r>
      <w:r>
        <w:rPr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697_73630025"/>
      <w:bookmarkStart w:id="105" w:name="__Fieldmark__697_73630025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</w:rPr>
        <w:t xml:space="preserve">  Ne</w:t>
      </w:r>
    </w:p>
    <w:p>
      <w:pPr>
        <w:pStyle w:val="Zptenadresa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Odpovíte-li kladně, specifikujte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 xml:space="preserve">Byl klient v minulosti pojištěn pro případ odpovědnosti za újmu nebo za újmu způsobenou vadou výrobku a vadou práce po předání? </w:t>
      </w:r>
    </w:p>
    <w:p>
      <w:pPr>
        <w:pStyle w:val="TextBodyIndent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05_73630025"/>
      <w:bookmarkStart w:id="107" w:name="__Fieldmark__705_73630025"/>
      <w:bookmarkEnd w:id="107"/>
      <w:r>
        <w:rPr/>
      </w:r>
      <w:r>
        <w:rPr/>
        <w:fldChar w:fldCharType="end"/>
      </w:r>
      <w:r>
        <w:rPr>
          <w:b/>
          <w:bCs/>
        </w:rPr>
        <w:t xml:space="preserve">  Ano</w:t>
      </w: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09_73630025"/>
      <w:bookmarkStart w:id="109" w:name="__Fieldmark__709_73630025"/>
      <w:bookmarkEnd w:id="109"/>
      <w:r>
        <w:rPr/>
      </w:r>
      <w:r>
        <w:rPr/>
        <w:fldChar w:fldCharType="end"/>
      </w:r>
      <w:r>
        <w:rPr>
          <w:b/>
          <w:bCs/>
        </w:rPr>
        <w:t xml:space="preserve">  Ne</w:t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/>
          <w:sz w:val="20"/>
        </w:rPr>
      </w:pPr>
      <w:r>
        <w:rPr/>
        <w:t>Odpovíte-li kladně, uveďte název pojišťovny a důvody ukončení pojištění</w:t>
      </w:r>
      <w:r>
        <w:rPr>
          <w:rFonts w:ascii="Arial" w:hAnsi="Arial"/>
          <w:sz w:val="20"/>
        </w:rPr>
        <w:t>: Uplynutí pojistné doby.</w:t>
      </w:r>
    </w:p>
    <w:p>
      <w:pPr>
        <w:pStyle w:val="Normal"/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rPr/>
      </w:pPr>
      <w:r>
        <w:rPr/>
        <w:t>Prohlášení:</w:t>
      </w:r>
    </w:p>
    <w:p>
      <w:pPr>
        <w:pStyle w:val="TextBody"/>
        <w:rPr/>
      </w:pPr>
      <w:r>
        <w:rPr/>
        <w:t>Prohlašuji, že všechny uvedené údaje jsou pravdivé a že nebyly zatajeny žádné podstatné skutečnosti. Beru na vědomí, že jsem povinen oznámit pojistiteli bez zbytečného odkladu všechny změny ve skutečnostech, na které jsem byl tázán.</w:t>
      </w:r>
    </w:p>
    <w:p>
      <w:pPr>
        <w:pStyle w:val="Normal"/>
        <w:spacing w:before="0" w:after="120"/>
        <w:jc w:val="both"/>
        <w:rPr>
          <w:rFonts w:ascii="Verdana" w:hAnsi="Verdan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46" w:gutter="0" w:header="180" w:top="1437" w:footer="2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7455" cy="10698480"/>
          <wp:effectExtent l="0" t="0" r="0" b="0"/>
          <wp:wrapNone/>
          <wp:docPr id="2" name="obrázek 4" descr="dopisni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dopisni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77455" cy="1069848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728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37.35pt;margin-top:-69.2pt;width:596.6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77455" cy="1069848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728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37.35pt;margin-top:-69.2pt;width:596.6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18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47ef8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7ef8"/>
    <w:rPr>
      <w:sz w:val="32"/>
      <w:szCs w:val="24"/>
    </w:rPr>
  </w:style>
  <w:style w:type="character" w:styleId="ZkladntextodsazenChar" w:customStyle="1">
    <w:name w:val="Základní text odsazený Char"/>
    <w:basedOn w:val="DefaultParagraphFont"/>
    <w:qFormat/>
    <w:rsid w:val="00547ef8"/>
    <w:rPr>
      <w:sz w:val="24"/>
      <w:szCs w:val="24"/>
    </w:rPr>
  </w:style>
  <w:style w:type="character" w:styleId="InternetLink">
    <w:name w:val="Hyperlink"/>
    <w:basedOn w:val="DefaultParagraphFont"/>
    <w:rsid w:val="00547ef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47ef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41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7e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46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46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 w:customStyle="1">
    <w:name w:val="Zpáteční adresa"/>
    <w:basedOn w:val="Normal"/>
    <w:qFormat/>
    <w:rsid w:val="00d86939"/>
    <w:pPr>
      <w:keepLines/>
      <w:spacing w:lineRule="atLeast" w:line="200"/>
    </w:pPr>
    <w:rPr>
      <w:sz w:val="16"/>
      <w:szCs w:val="20"/>
      <w:lang w:eastAsia="en-US"/>
    </w:rPr>
  </w:style>
  <w:style w:type="paragraph" w:styleId="Podpisfunkce" w:customStyle="1">
    <w:name w:val="Podpis - funkce"/>
    <w:basedOn w:val="Signature"/>
    <w:next w:val="Normal"/>
    <w:qFormat/>
    <w:rsid w:val="00d86939"/>
    <w:pPr>
      <w:keepNext w:val="true"/>
      <w:ind w:left="840" w:right="-360" w:hanging="0"/>
    </w:pPr>
    <w:rPr>
      <w:sz w:val="20"/>
      <w:szCs w:val="20"/>
      <w:lang w:eastAsia="en-US"/>
    </w:rPr>
  </w:style>
  <w:style w:type="paragraph" w:styleId="Signature">
    <w:name w:val="Signature"/>
    <w:basedOn w:val="Normal"/>
    <w:rsid w:val="00d86939"/>
    <w:pPr>
      <w:ind w:left="4252" w:hanging="0"/>
    </w:pPr>
    <w:rPr/>
  </w:style>
  <w:style w:type="paragraph" w:styleId="ListParagraph">
    <w:name w:val="List Paragraph"/>
    <w:basedOn w:val="Normal"/>
    <w:uiPriority w:val="34"/>
    <w:qFormat/>
    <w:rsid w:val="00547ef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47ef8"/>
    <w:pPr>
      <w:ind w:left="539" w:hanging="0"/>
    </w:pPr>
    <w:rPr/>
  </w:style>
  <w:style w:type="paragraph" w:styleId="BalloonText">
    <w:name w:val="Balloon Text"/>
    <w:basedOn w:val="Normal"/>
    <w:link w:val="TextbublinyChar"/>
    <w:qFormat/>
    <w:rsid w:val="00d41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9</Words>
  <Characters>6842</Characters>
  <CharactersWithSpaces>7986</CharactersWithSpaces>
  <Paragraphs>15</Paragraphs>
  <Company>R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0:00Z</dcterms:created>
  <dc:creator>Administrator</dc:creator>
  <dc:description/>
  <dc:language>en-US</dc:language>
  <cp:lastModifiedBy>uzivatel</cp:lastModifiedBy>
  <cp:lastPrinted>2015-05-06T04:02:00Z</cp:lastPrinted>
  <dcterms:modified xsi:type="dcterms:W3CDTF">2019-08-13T09:10:00Z</dcterms:modified>
  <cp:revision>2</cp:revision>
  <dc:subject/>
  <dc:title>[Klepněte sem a napište zpáteční adr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