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1140"/>
        <w:gridCol w:w="5589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KRYCÍ LIST NABÍDKY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ktorová 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řejná zakázka n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dávaná dle zák. č.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34/20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Sb., o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adávání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eřejných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jištění nemovitého a movitého majetku a odpovědnosti za škodu společnosti Vodovody a kanalizace Pardubice, a.s.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588" w:hanging="3552"/>
              <w:rPr>
                <w:rFonts w:ascii="Calibri" w:hAnsi="Calibri" w:eastAsia="ヒラギノ角ゴ Pro W3;Times New Roman" w:cs="Calibri"/>
                <w:color w:val="000000"/>
                <w:spacing w:val="-3"/>
                <w:sz w:val="22"/>
                <w:szCs w:val="22"/>
                <w:lang w:val="cs-CZ" w:eastAsia="zh-CN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pacing w:val="-5"/>
                <w:sz w:val="22"/>
                <w:szCs w:val="22"/>
              </w:rPr>
              <w:t>601 08 631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6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 w:val="22"/>
                <w:szCs w:val="22"/>
              </w:rPr>
              <w:t>CZ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bchodní firma nebo název / obchodní firma nebo jméno a příjmení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ídlo / místo podnikání, popř. místo trvalého bydliště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soba oprávněná jednat jménem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davatele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ontaktní osoba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. / fax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cs-CZ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0:00Z</dcterms:created>
  <dc:creator>LaBa</dc:creator>
  <dc:description/>
  <cp:keywords/>
  <dc:language>en-US</dc:language>
  <cp:lastModifiedBy>ladislav.base</cp:lastModifiedBy>
  <cp:lastPrinted>2012-10-31T12:10:00Z</cp:lastPrinted>
  <dcterms:modified xsi:type="dcterms:W3CDTF">2019-06-24T14:26:00Z</dcterms:modified>
  <cp:revision>6</cp:revision>
  <dc:subject/>
  <dc:title/>
</cp:coreProperties>
</file>