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2124"/>
        <w:gridCol w:w="6"/>
        <w:gridCol w:w="2794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 xml:space="preserve">KRYCÍ LIST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ŽÁDOSTI O ÚČAST</w:t>
            </w:r>
          </w:p>
        </w:tc>
      </w:tr>
      <w:tr>
        <w:trPr>
          <w:trHeight w:val="771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zakázka na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tavební prác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zadávaná dle zák. č.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134/2016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Sb., o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zadávání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veřejných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zakázek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, ve znění pozdějších předpisů </w:t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ázev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veřejné zakázky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Zajištění kapacity a kvality SV Pardubi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Název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455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bchodní firma nebo název / obchodní firma nebo jméno a příjmení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 / místo podnikání, popř. místo trvalého bydliště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I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soba oprávněná jednat jménem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dodavatel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Bankovní spojení (číslo účtu)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Kontaktní osoba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Tel. 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odpis oprávněné osoby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/>
      <w:drawing>
        <wp:inline distT="0" distB="0" distL="0" distR="0">
          <wp:extent cx="314833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4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0-02-14T10:38:00Z</dcterms:modified>
  <cp:revision>3</cp:revision>
  <dc:subject/>
  <dc:title/>
</cp:coreProperties>
</file>