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2124"/>
        <w:gridCol w:w="6"/>
        <w:gridCol w:w="238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  <w:t>KRYCÍ LIST NABÍDKY</w:t>
            </w:r>
          </w:p>
        </w:tc>
      </w:tr>
      <w:tr>
        <w:trPr>
          <w:trHeight w:val="68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zakázka na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tavební prác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zadávaná dle zák. č.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134/2016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Sb., o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zadávání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veřejných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zakázek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, ve znění pozdějších předpisů </w:t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ázev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veřejné zakázky</w:t>
            </w:r>
          </w:p>
        </w:tc>
        <w:tc>
          <w:tcPr>
            <w:tcW w:w="5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BČOV Pardubice – příjem dovážených odpadů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Název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ídlo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27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bchodní firma nebo název / obchodní firma nebo jméno a příjmení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ídlo / místo podnikání, popř. místo trvalého bydliště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DIČ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soba oprávněná jednat jménem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dodavatele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Bankovní spojení (číslo účtu)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Kontaktní osoba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el.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ena celkem bez DPH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(sazba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21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odpis oprávněné osoby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1-11-05T11:43:00Z</dcterms:modified>
  <cp:revision>4</cp:revision>
  <dc:subject/>
  <dc:title/>
</cp:coreProperties>
</file>