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 xml:space="preserve">bezvýkopová sanace betonové kanalizace DN 400 v úseku o délce 254 m a sanace 6 ks šachet DN 1000. </w:t>
      </w:r>
      <w:r>
        <w:rPr>
          <w:rFonts w:cs="Calibri" w:ascii="Calibri" w:hAnsi="Calibri"/>
          <w:szCs w:val="22"/>
        </w:rPr>
        <w:t xml:space="preserve">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nám. J. Pernera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Pardubice, nám. J. Pernera – přednádraží - bezvýkop</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Pardubice, nám. J. Pernera – přednádraží - bezvýk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9-08T06:10:00Z</dcterms:modified>
  <cp:revision>17</cp:revision>
  <dc:subject/>
  <dc:title>smlouva o dílo</dc:title>
</cp:coreProperties>
</file>