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rPr>
        <w:t xml:space="preserve">bezvýkopová oprava betonového potrubí DN 500 mm v délce 195 m a sanace 4 ks šachet DN 1000. </w:t>
      </w:r>
      <w:r>
        <w:rPr>
          <w:rFonts w:cs="Calibri" w:ascii="Calibri" w:hAnsi="Calibri"/>
          <w:szCs w:val="22"/>
        </w:rPr>
        <w:t xml:space="preserve">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2</w:t>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V Ráji v Pardubicích (úsek mezi Teplého a Gorkého)</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Pardubice, V Ráji - kanaliazce - bezvýkop</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szCs w:val="20"/>
      </w:rPr>
      <w:t>Pardubice, V Ráji – kanalizace - bezvýk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9-19T07:45:00Z</dcterms:modified>
  <cp:revision>18</cp:revision>
  <dc:subject/>
  <dc:title>smlouva o dílo</dc:title>
</cp:coreProperties>
</file>