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smlouva"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chodní firma: </w:t>
        <w:tab/>
        <w:tab/>
        <w:t>Vodovody a kanalizace Pardubice, a.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Calibri" w:hAnsi="Calibri"/>
          <w:sz w:val="22"/>
          <w:szCs w:val="22"/>
        </w:rPr>
        <w:t>Pardubice - Zelené předměstí, Teplého 2014, PSČ 530 02</w:t>
      </w:r>
    </w:p>
    <w:p>
      <w:pPr>
        <w:pStyle w:val="Normal"/>
        <w:autoSpaceDE w:val="false"/>
        <w:ind w:left="2835" w:hanging="2835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 xml:space="preserve">zápis v OR: </w:t>
        <w:tab/>
      </w:r>
      <w:r>
        <w:rPr>
          <w:rStyle w:val="StrongEmphasis"/>
          <w:rFonts w:cs="Arial" w:ascii="Calibri" w:hAnsi="Calibri"/>
          <w:b w:val="false"/>
          <w:color w:val="222222"/>
          <w:sz w:val="20"/>
          <w:szCs w:val="20"/>
          <w:shd w:fill="FFFFFF" w:val="clear"/>
        </w:rPr>
        <w:t>OR vedený Krajským soudem v Hradci Králové, oddíl B, vložka 999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</w:rPr>
        <w:t>6010863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>CZ6010863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 xml:space="preserve"> </w:t>
        <w:tab/>
        <w:t>Ing. Aleš Vavřička, místopředseda představenstva, ředitel společnos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ab/>
        <w:t>17699313/0300, ČSOB a.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chodní firma/název: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 xml:space="preserve">zápis v OR: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Platne1"/>
          <w:rFonts w:cs="Arial" w:ascii="Calibri" w:hAnsi="Calibri"/>
          <w:sz w:val="22"/>
          <w:szCs w:val="22"/>
        </w:rPr>
        <w:t>Bankovní spojení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Platne1"/>
          <w:rFonts w:cs="Arial" w:ascii="Calibri" w:hAnsi="Calibri"/>
          <w:sz w:val="22"/>
          <w:szCs w:val="22"/>
        </w:rPr>
        <w:t xml:space="preserve">Číslo účtu: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dávající</w:t>
      </w:r>
      <w:r>
        <w:rPr>
          <w:rFonts w:cs="Arial" w:ascii="Calibri" w:hAnsi="Calibri"/>
          <w:sz w:val="22"/>
          <w:szCs w:val="22"/>
        </w:rPr>
        <w:t>“)</w:t>
        <w:tab/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druhé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>(Kupující a Prodávající společně dále jen „</w:t>
      </w:r>
      <w:r>
        <w:rPr>
          <w:rFonts w:eastAsia="Calibri" w:cs="Arial" w:ascii="Calibri" w:hAnsi="Calibri"/>
          <w:b/>
          <w:sz w:val="22"/>
          <w:szCs w:val="22"/>
        </w:rPr>
        <w:t>Smluvní strany</w:t>
      </w:r>
      <w:r>
        <w:rPr>
          <w:rFonts w:eastAsia="Calibri" w:cs="Arial" w:ascii="Calibri" w:hAnsi="Calibri"/>
          <w:sz w:val="22"/>
          <w:szCs w:val="22"/>
        </w:rPr>
        <w:t>“)</w:t>
      </w:r>
    </w:p>
    <w:p>
      <w:pPr>
        <w:pStyle w:val="Normal"/>
        <w:ind w:right="-567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uzavírají tuto smlouvu za účelem realizace zakázky s názvem </w:t>
      </w:r>
      <w:r>
        <w:rPr>
          <w:rFonts w:cs="Arial" w:ascii="Calibri" w:hAnsi="Calibri"/>
          <w:b/>
          <w:sz w:val="22"/>
          <w:szCs w:val="22"/>
        </w:rPr>
        <w:t>„Dodávka a montáž automatického spektrofotometru“</w:t>
      </w:r>
      <w:r>
        <w:rPr>
          <w:rFonts w:cs="Arial" w:ascii="Calibri" w:hAnsi="Calibri"/>
          <w:sz w:val="22"/>
          <w:szCs w:val="22"/>
        </w:rPr>
        <w:t xml:space="preserve">  dále jen „</w:t>
      </w:r>
      <w:bookmarkStart w:id="0" w:name="_Hlk123888190"/>
      <w:r>
        <w:rPr>
          <w:rFonts w:cs="Arial" w:ascii="Calibri" w:hAnsi="Calibri"/>
          <w:sz w:val="22"/>
          <w:szCs w:val="22"/>
        </w:rPr>
        <w:t>spektrofotometr</w:t>
      </w:r>
      <w:bookmarkEnd w:id="0"/>
      <w:r>
        <w:rPr>
          <w:rFonts w:cs="Arial" w:ascii="Calibri" w:hAnsi="Calibri"/>
          <w:sz w:val="22"/>
          <w:szCs w:val="22"/>
        </w:rPr>
        <w:t>“.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o smlouvou se prodávající zavazuje dodat kupujícímu </w:t>
      </w:r>
      <w:r>
        <w:rPr>
          <w:rFonts w:cs="Arial" w:ascii="Calibri" w:hAnsi="Calibri"/>
          <w:bCs/>
          <w:sz w:val="22"/>
          <w:szCs w:val="22"/>
        </w:rPr>
        <w:t>spektrofotometr</w:t>
      </w:r>
      <w:r>
        <w:rPr>
          <w:rFonts w:cs="Arial" w:ascii="Calibri" w:hAnsi="Calibri"/>
          <w:sz w:val="22"/>
          <w:szCs w:val="22"/>
        </w:rPr>
        <w:t xml:space="preserve"> specifikovaný v čl. 2. 1 smlouvy a v zadávací dokumentaci v čl.2.5 , (dále jen jako „spektrofotometr“ nebo „zařízení“) v technickém provedení a s výbavou dle přílohy č. 1 smlouvy, včetně všech součástí a příslušenství a veškeré dokumentace k zařízení  náležející, a převést na kupujícího vlastnické právo k zařízení, to vše za podmínek stanovených touto smlouvou. Kupující se zavazuje zaplatit prodávajícímu za řádně dodaný spektrofotometr kupní cenu uvedenou v čl. 4.1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dodávky je výbava dle požadavků zadavatele specifikovaných v zadávací dokumentaci a příslušných přílohách zadávací dokumentace, </w:t>
      </w:r>
      <w:r>
        <w:rPr>
          <w:rFonts w:cs="Arial" w:ascii="Calibri" w:hAnsi="Calibri"/>
          <w:bCs/>
          <w:sz w:val="22"/>
          <w:szCs w:val="22"/>
        </w:rPr>
        <w:t xml:space="preserve">včetně českého návodu k obsluze, prohlášení o shodě, seznamu náhradních dílů, které budou předány zadavateli společně s předáním </w:t>
      </w:r>
      <w:r>
        <w:rPr>
          <w:rFonts w:cs="Arial" w:ascii="Calibri" w:hAnsi="Calibri"/>
          <w:sz w:val="22"/>
          <w:szCs w:val="22"/>
        </w:rPr>
        <w:t>spektrofotometru</w:t>
      </w:r>
      <w:r>
        <w:rPr>
          <w:rFonts w:cs="Arial" w:ascii="Calibri" w:hAnsi="Calibri"/>
          <w:bCs/>
          <w:sz w:val="22"/>
          <w:szCs w:val="22"/>
        </w:rPr>
        <w:t>. Součástí dodávky je rovněž zaškolení osob jako obsluhy v rozsahu max. 8 hodin na osobu, a to v českém jazyce na pracovišti určeném kupujíc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/>
      </w:pPr>
      <w:r>
        <w:rPr>
          <w:rFonts w:cs="Calibri" w:ascii="Calibri" w:hAnsi="Calibri"/>
        </w:rPr>
        <w:t>Specifikace zboží</w:t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Předmětem koupě je zařízení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1 ks spektrofotometr -……………………………..</w:t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Výbava, užitné vlastnosti a detailní specifikace spektrofotometru je obsažena v příloze č. 1 smlouvy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aný spektrofotometr je nový, nepoužívaný, bez faktických a právních vad, a odpovídá této smlouvě včetně její přílohy č. 1 a platným právním předpisům a technickým normám platným ke dni dodání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ba a místo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Kupujícímu zařízení se všemi součástmi a příslušenstvím a dokumenty dle této smlouvy do 10 týdnů od uzavření této smlouv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dodání spektrofotometr je Provozovna BČOV Stará Obec 533 41 Rybitv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a zboží a plateb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spektrofotometru včetně veškerého příslušenství a součástí dle čl. 2 této smlouvy a specifikace dle přílohy č. 1 smlouvy činí </w:t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-Kč bez DPH (slovy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Arial" w:ascii="Calibri" w:hAnsi="Calibri"/>
          <w:sz w:val="22"/>
          <w:szCs w:val="22"/>
        </w:rPr>
        <w:t xml:space="preserve"> korun českých) (dále jen "kupní cena"). Ke kupní ceně bude připočtena DPH v souladu s platnými právními předpis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 kupní ceně jsou zahrnuty veškeré náklady prodávajícího související s dodávkou zařízení. Prodávající </w:t>
      </w:r>
      <w:r>
        <w:rPr>
          <w:rFonts w:cs="Arial" w:ascii="Calibri" w:hAnsi="Calibri"/>
          <w:sz w:val="22"/>
          <w:szCs w:val="22"/>
        </w:rPr>
        <w:t>není oprávněn účtovat kupujícímu žádné další náklady související s plněním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u uhradí kupující na základě daňového dokladu - faktury. Prodávající je oprávněn vystavit fakturu po řádném dodání zařízení a převzetí zařízení kupujícím na základě předávacího protokolu, ve kterém nebudou uvedeny žádné vady či nedostatky dodaného zaříze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. Lhůta splatnosti počíná běžet znovu od opětovného zaslání náležitě doplněné či opravené faktury zpět kupujícímu. Součástí faktury musí být i smluvními stranami oboustranně odsouhlasený předávací protokol potvrzující řádné předání a převzetí zboží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správce daně označí k datu uskutečnění zdanitelného plnění prodávajícího za nespolehlivého plátce nebo prodávající požaduje úhradu na bankovní účet, který není u správce daně zveřejněn způsobem dle zákona, je kupující oprávněn provést úhradu částky odpovídající kupní ceně dle článku 4.1. smlouvy v úrovni bez DPH prodávajícímu a výši DPH odvést přímo na účet příslušného správce daně. Úhradu výše DPH provede kupující s řádnou identifikací prodávajícího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a převzetí </w:t>
      </w:r>
      <w:r>
        <w:rPr>
          <w:rFonts w:cs="Calibri" w:ascii="Calibri" w:hAnsi="Calibri"/>
          <w:lang w:val="cs-CZ"/>
        </w:rPr>
        <w:t>zařízení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odávající je povinen oznámit kupujícímu nejméně pět pracovních dnů předem předpokládané datum dodání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a jeho e-mailovou adresu kontaktní osoby kupujícího.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mluvní strany potvrdí předání a převzetí z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í podpisem předávacího protokolu. Kupující je oprávněn odmítnout převzetí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>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zařízení neodpovídá této smlouvě (specifikují vady, které zařízení vykazuje). Prodávající splnil řádně svůj závazek z této smlouvy až okamžikem řádného a úplného dodání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zařízení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le této smlouvy.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Při předání a převzetí spektrofotometru bude provedeno zaškolení obsluhy (viz. výše).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bezpečí škody na zboží a vlastnické právo na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>í přechází na kupujícího okamžikem jeho převzetí kupujícím na základě předávacího protokolu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color w:val="000000"/>
          <w:sz w:val="22"/>
          <w:szCs w:val="22"/>
          <w:lang w:val="cs-CZ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ruční lhůta, reklamace, servis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se zavazuje po dobu záruky bezplatně a ve lhůtách níže uvedených odstraňovat vady dodaného </w:t>
      </w:r>
      <w:r>
        <w:rPr>
          <w:rFonts w:cs="Calibri" w:ascii="Calibri" w:hAnsi="Calibri"/>
          <w:b w:val="false"/>
          <w:sz w:val="22"/>
          <w:szCs w:val="22"/>
          <w:lang w:val="cs-CZ"/>
        </w:rPr>
        <w:t>zařízení</w:t>
      </w:r>
      <w:r>
        <w:rPr>
          <w:rFonts w:cs="Calibri" w:ascii="Calibri" w:hAnsi="Calibri"/>
          <w:b w:val="false"/>
          <w:sz w:val="22"/>
          <w:szCs w:val="22"/>
        </w:rPr>
        <w:t xml:space="preserve"> a případně poskytovat bezplatně další služby se záručním servisem bezprostředně spojené. 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ruční doba na dodan</w:t>
      </w:r>
      <w:r>
        <w:rPr>
          <w:rFonts w:cs="Calibri" w:ascii="Calibri" w:hAnsi="Calibri"/>
          <w:b w:val="false"/>
          <w:sz w:val="22"/>
          <w:szCs w:val="22"/>
          <w:lang w:val="cs-CZ"/>
        </w:rPr>
        <w:t>ý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spektrofotometr, včetně jejich příslušenství, činí </w:t>
      </w:r>
      <w:r>
        <w:rPr>
          <w:rFonts w:cs="Calibri" w:ascii="Calibri" w:hAnsi="Calibri"/>
          <w:b w:val="false"/>
          <w:sz w:val="22"/>
          <w:szCs w:val="22"/>
          <w:lang w:val="cs-CZ"/>
        </w:rPr>
        <w:t>24</w:t>
      </w:r>
      <w:r>
        <w:rPr>
          <w:rFonts w:cs="Calibri" w:ascii="Calibri" w:hAnsi="Calibri"/>
          <w:b w:val="false"/>
          <w:sz w:val="22"/>
          <w:szCs w:val="22"/>
        </w:rPr>
        <w:t xml:space="preserve"> měsíců ode dne řádného a úplného převzetí zařízení kupujícím na základě předávacího protokolu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se zavazuje poskytovat kupujícímu záruční servis zařízení v místě dodání zařízení. V případě, že záruční servis bude nutno provést mimo místo dodání zařízení, nese prodávající náklady spojené s dopravou zařízení do servisního místa, a to po celou dobu trvání záručního servisu. Po dobu záruky je e prodávající povinen provádět preventivní prohlídky zařízen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>
          <w:rFonts w:cs="Calibri" w:ascii="Calibri" w:hAnsi="Calibri"/>
        </w:rPr>
        <w:t>Odpovědné osoby a kontaktní údaj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Kontaktní osoby smluvních stran oprávněné  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dpovědná osoba kupujícího: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říjmení: </w:t>
        <w:tab/>
        <w:t>Ing. Jaroslav Kubínek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</w:t>
        <w:tab/>
        <w:tab/>
        <w:tab/>
        <w:t>+420 606 604 90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  <w:t>kubinek@vakpce.cz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povědná osoba prodávajícíh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:</w:t>
      </w:r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ankční ujednání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ro případ prodlení kupujícího s úhradou kupní ceny je kupující povinen zaplatit prodávajícímu úrok z prodlení ve výši 0,0</w:t>
      </w:r>
      <w:r>
        <w:rPr>
          <w:rFonts w:cs="Calibri" w:ascii="Calibri" w:hAnsi="Calibri"/>
          <w:b w:val="false"/>
          <w:sz w:val="22"/>
          <w:szCs w:val="22"/>
          <w:lang w:val="cs-CZ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% z dlužné částky za každý den prodlení.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končení smlouvy</w:t>
      </w:r>
    </w:p>
    <w:p>
      <w:pPr>
        <w:pStyle w:val="Heading3"/>
        <w:numPr>
          <w:ilvl w:val="1"/>
          <w:numId w:val="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má právo od smlouvy odstoupit v případě, že se prodávající ocitl v prodlení s  dodávkou zboží o více než 3 týdny. Odstoupení j</w:t>
      </w:r>
      <w:r>
        <w:rPr>
          <w:rFonts w:cs="Calibri" w:ascii="Calibri" w:hAnsi="Calibri"/>
          <w:b w:val="false"/>
          <w:sz w:val="22"/>
          <w:szCs w:val="22"/>
          <w:lang w:val="cs-CZ"/>
        </w:rPr>
        <w:t>e</w:t>
      </w:r>
      <w:r>
        <w:rPr>
          <w:rFonts w:cs="Calibri" w:ascii="Calibri" w:hAnsi="Calibri"/>
          <w:b w:val="false"/>
          <w:sz w:val="22"/>
          <w:szCs w:val="22"/>
        </w:rPr>
        <w:t xml:space="preserve"> účinné dnem doručení oznámení o odstoupení prodávajícímu.</w:t>
      </w:r>
    </w:p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uto smlouvu lze měnit pouze písemně, a to formou číslovaných dodatků ke smlouvě, podepsaných oběma smluvními stranami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 třech stejnopisech, z nichž prodávající obdrží jedno vyhotovení a kupující dvě vyhotovení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Nedílnou součástí této smlouvy je příloha č. 1 - Technická specifikac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zařízení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Smluvní strany této Smlouvy výslovně prohlašují, že je projevem jejich vůle, s obsahem této Smlouvy se seznámily, že všechna ujednání v ní obsažená odpovídají jejich svobodné a pravé vůli a že tato Smlouva nebyla sjednána v tísni nebo za nápadně nevýhodných podmínek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 dne ………………</w:t>
        <w:tab/>
        <w:tab/>
        <w:tab/>
        <w:t>V …………………………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: </w:t>
        <w:tab/>
        <w:tab/>
        <w:tab/>
        <w:tab/>
        <w:tab/>
        <w:tab/>
        <w:t>Prodávajíc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</w:t>
        <w:tab/>
        <w:tab/>
        <w:tab/>
        <w:t xml:space="preserve">              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  <w:lang w:val="cs-CZ"/>
      </w:rPr>
      <w:t xml:space="preserve">závazný </w:t>
    </w:r>
    <w:r>
      <w:rPr>
        <w:rFonts w:cs="Calibri" w:ascii="Calibri" w:hAnsi="Calibri"/>
        <w:sz w:val="22"/>
        <w:szCs w:val="22"/>
      </w:rPr>
      <w:t>návrh kupní smlouv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1:00Z</dcterms:created>
  <dc:creator>LaBa</dc:creator>
  <dc:description/>
  <cp:keywords/>
  <dc:language>en-US</dc:language>
  <cp:lastModifiedBy>Hudec Aleš Mgr.</cp:lastModifiedBy>
  <dcterms:modified xsi:type="dcterms:W3CDTF">2023-01-13T11:0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