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bezvýkopová sanace kanalizace</w:t>
      </w:r>
      <w:r>
        <w:rPr>
          <w:rFonts w:cs="Calibri" w:ascii="Calibri" w:hAnsi="Calibri"/>
        </w:rPr>
        <w:t xml:space="preserve"> v délce 303,0 m v ulici Žižkova ve Chvaleticích</w:t>
      </w:r>
      <w:r>
        <w:rPr>
          <w:rFonts w:cs="Calibri" w:ascii="Calibri" w:hAnsi="Calibri"/>
          <w:sz w:val="24"/>
        </w:rPr>
        <w:t>,</w:t>
      </w:r>
      <w:r>
        <w:rPr>
          <w:rFonts w:cs="Calibri" w:ascii="Calibri" w:hAnsi="Calibri"/>
          <w:szCs w:val="22"/>
        </w:rPr>
        <w:t xml:space="preserve"> a to v rozsahu prací a dodávek specifikovaných v rozpočtu (viz Příloha č. 3).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dub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září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Žižkova ve Chvalet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Chvaletice, Žižkova – bezvýkopová sanace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Chvaletice, Žižkova – bezvýkopová sanace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03-17T07:41:00Z</dcterms:modified>
  <cp:revision>19</cp:revision>
  <dc:subject/>
  <dc:title>smlouva o dílo</dc:title>
</cp:coreProperties>
</file>