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sanace akumulační komory vodojemu v Mokošíně, a to v rozsahu prací a dodávek specifikovaných v soupisu prací.</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12.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areál ÚV Mokošín</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Mokošín – sanace akumulační komor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Mokošín – sanace akumulační komory</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10-04T11:59:00Z</dcterms:modified>
  <cp:revision>17</cp:revision>
  <dc:subject/>
  <dc:title>smlouva o dílo</dc:title>
</cp:coreProperties>
</file>