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</w:rPr>
              <w:t>Srnojedy – přepojení výtlaku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4-01-22T13:04:00Z</dcterms:modified>
  <cp:revision>18</cp:revision>
  <dc:subject/>
  <dc:title/>
</cp:coreProperties>
</file>