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Gabriela Fialková – investiční náměstkyně na základě pověření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David Jehlička (</w:t>
      </w:r>
      <w:hyperlink r:id="rId2">
        <w:r>
          <w:rPr>
            <w:rStyle w:val="InternetLink"/>
            <w:rFonts w:cs="Calibri" w:ascii="Calibri" w:hAnsi="Calibri"/>
            <w:b/>
            <w:szCs w:val="22"/>
          </w:rPr>
          <w:t>david.jehlicka@vakpce.cz</w:t>
        </w:r>
      </w:hyperlink>
      <w:r>
        <w:rPr>
          <w:rFonts w:cs="Calibri" w:ascii="Calibri" w:hAnsi="Calibri"/>
          <w:b/>
          <w:szCs w:val="22"/>
        </w:rPr>
        <w:t>, mobil: 724 546 556)</w:t>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 xml:space="preserve">2/ Dílem se pro účely této smlouvy rozumí rekonstrukce a změna umístění anodového uzemnění pro stávající stanici aktivní protikorozní ochrany Staré Hradiště pro vodovodní přivaděč DN 400 z vodojemu Kunětická Hora – Doubravice, a to v rozsahu prací a dodávek specifikovaných v projektové dokumentaci vypracované společností HEK Hradec Králové.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březen 2024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0.6.2024</w:t>
      </w:r>
      <w:r>
        <w:rPr>
          <w:rFonts w:cs="Calibri" w:ascii="Calibri" w:hAnsi="Calibri"/>
          <w:i/>
          <w:szCs w:val="22"/>
        </w:rPr>
        <w:t xml:space="preserve"> </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Staré Hradiště, Psinek</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Staré Hradiště, Psinek – katodová ochran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Gabriela Fialková</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vestiční náměstkyně</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Staré Hradiště, Psinek – katodová ochrana</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ehlick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1-23T06:51:00Z</dcterms:modified>
  <cp:revision>12</cp:revision>
  <dc:subject/>
  <dc:title>smlouva o dílo</dc:title>
</cp:coreProperties>
</file>