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František Masař – ředitel společnost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mobil: 731 397 46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lang w:val="en-US"/>
        </w:rPr>
        <w:t>bezvýkopová sanace úseku jednotné kanalizace vejčitého profilu DN 600/900 o celkové délce 135,9 m v ulici Čs. legií v Pardubicích</w:t>
      </w:r>
      <w:r>
        <w:rPr>
          <w:rFonts w:cs="Calibri" w:ascii="Calibri" w:hAnsi="Calibri"/>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4.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7.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Čs. legií v Pardub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Čs. legií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Čs. legií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2-22T09:54:00Z</dcterms:modified>
  <cp:revision>13</cp:revision>
  <dc:subject/>
  <dc:title>smlouva o dílo</dc:title>
</cp:coreProperties>
</file>