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cs-CZ"/>
        </w:rPr>
        <w:t>I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9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9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hon 4x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 nápra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3,5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3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 min.3 (řidič + dvousedadlo spolujezdce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řetí brzdové svět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entrální zamykání s dálkovým ovládání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lná dělicí přepážka oddělující nákladový prostor pevná s okn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á podla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závěsné otevíratelné do 180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neproskle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dio s 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ada zimních k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e - Technická specifikace části 4 VZ - užitkové motorové vozidlo 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4:00Z</dcterms:created>
  <dc:creator>tereza.synackova</dc:creator>
  <dc:description/>
  <cp:keywords/>
  <dc:language>en-US</dc:language>
  <cp:lastModifiedBy>Mgr. Ladislav Baše</cp:lastModifiedBy>
  <cp:lastPrinted>2013-06-25T18:24:00Z</cp:lastPrinted>
  <dcterms:modified xsi:type="dcterms:W3CDTF">2013-07-22T07:21:00Z</dcterms:modified>
  <cp:revision>5</cp:revision>
  <dc:subject/>
  <dc:title/>
</cp:coreProperties>
</file>