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.</w:t>
      </w:r>
    </w:p>
    <w:tbl>
      <w:tblPr>
        <w:tblW w:w="98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774"/>
        <w:gridCol w:w="2244"/>
        <w:gridCol w:w="2244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vozidl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typ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nákladní automobil s nosičem kontejneru a hydraulickou rukou (možno jako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  <w:t>funkční celek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sestavený z podvozku + nástavby nosiče kontejneru + hydraulické ruky (jeřábu) různých typů a značek, přičemž jakákoliv případná montáž celku musí být zahrnuta v nabídkové ceně)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ydraulická ruka - jeřáb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zdvihový moment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7,70 t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ístění / montáž na podvozk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ystém automatických zámků zamezující posunu trámců podpěr během přeprav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opitelné podpěry na 45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opitelné podpěry na 180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sah otáčení min 370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70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bezpečnostní hydraulický systém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horizontální dosah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7,50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zpečnostní západka hák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ydraulické hadice vnitřkem sloup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nosnost háku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5400 kg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ádiové ovládání - origináln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viják tvořený lanem délky min. 40 m a tloušťky 8 m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motnost jeřábu včetně hydraulických podpěr (bez náplní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do 1100 kg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ydraulické podpěry se stranovým výsuvem trámců min. 4450 m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covní světla na sklopném rameni jeřáb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imální výkon jeřábu 7,4 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0 kg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jeřáb se zkráceným sklopným ramenem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nipulace blíže paty sloup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na jeřábu – jednolitý blo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omezovač zdvihového moment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dna přídavná rádiová funkce pro navijá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kon navijáku: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 min. 70 kN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 min. 900 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 min. 1780 kg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sič kontejnerů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ístění / montáž na podvozk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ádací a sklápěcí rameno osazené teleskopickým výsuvným háke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žnost překládání kontejneru na přívě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a háku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0 dle DIN 3072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teč kladek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0 dle DIN 3072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atická pojistka hák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beláž elektroinstalace uložena v elektroinstalačních plastových ochranných trubkách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covní osvětlení na kabině vozidl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hmotnost nosič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do 870 kg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é ovládání nosiče z kabiny vozidl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nkovní ovládání nosič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 kontejner délky 3000 - 4200 m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ádací výkon 8000 kg ve všech polohách nosič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eflexní sklopná tabulka „A“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k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zamykatelná schránka na nářad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50 litr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astová nádrž na vodu a mýdl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0 litr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11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podvozek)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celková max. hmotnost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1990 kg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snost min. 8000 kg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ípustné zatížení zadní nápravy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8400 kg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řípustné zatížení přední nápravy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700 kg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vinná výbav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vor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8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30 kW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alivová nádrž plechová, objem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40 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dadlo řidiče odpružené vzduche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min, EURO 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mpoma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uzávěrka diferenciálu zadní nápravy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torová brzd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vý filtr vyhřívan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 min. 6s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měr kol 17,5 "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nohodnotné rezervní kol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zamykatelný palivový uzávěr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zadní nárazník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brana proti podjetí boční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tiblokovací systém (ABS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toučové brzdy na přední i zadní nápravě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kabina šířka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x. 2300 m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ntrální zamykání dveří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stěna kabiny obsahuje okn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ětné zrcátko a boční zrcátka - vše elektricky nastavitelné a vyhřívané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ónovaná okn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 sedadla pro spolujezdc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limatizac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lektrické otevírání oken řidiče a spolujezdc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atová podlahová krytin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alogenové světlomety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 majáky na střeše kabiny oranžové zábleskové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ádi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denní jízdní světlo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dpojovač akumulátorů mechanický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zásuvka 2-polová v kabině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bilizátor na přední nápravě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bilizátor na zadní nápravě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arva kabiny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červená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suvka 7 pólová, 24V na zadní příčce rámu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ěs pro přívě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 m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  <w:t>Tabulka spotřeby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Maximální spotřeba pohonných hmot pro kombinovaný provoz nabízených vozidel (stanovena dle přílohy č. 2 k vyhlášce č. 162/2011 Sb., o způsobu stanovení zvláštních technických podmínek pro účely zákona o veřejných zakázkách)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4"/>
        <w:gridCol w:w="2374"/>
        <w:gridCol w:w="23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on moto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hmotnost vozid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ho benzínu (l/100 km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 naft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100 km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61 kW do 8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81 kW do 12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121 k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 Uchazečem nabízené vozidlo</w:t>
      </w:r>
      <w:r>
        <w:rPr>
          <w:rStyle w:val="FootnoteCharacters"/>
          <w:rStyle w:val="FootnoteAnchor"/>
          <w:rFonts w:eastAsia="Times New Roman" w:cs="Arial" w:ascii="Arial" w:hAnsi="Arial"/>
          <w:b/>
          <w:lang w:eastAsia="cs-CZ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obchodní název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typ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model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výrobce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 Cena plnění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lang w:eastAsia="cs-CZ"/>
        </w:rPr>
        <w:footnoteReference w:id="5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nabídková cena bez DPH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: </w:t>
      </w:r>
      <w:r>
        <w:rPr>
          <w:rFonts w:cs="Arial" w:ascii="Arial" w:hAnsi="Arial"/>
          <w:highlight w:val="yellow"/>
        </w:rPr>
        <w:t xml:space="preserve"> 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četně DPH: 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v minulosti použito jako předváděcí vůz či referentský vůz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 případě, že uchazeč nabízí technické řešení spočívající v kombinaci vozidla a zařízení různých výrobců a typů (tj. předmět plnění této dílčí části je funkční celek sestávající z více prvků různých výrobců), doplní specifikaci všech částí vozidla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sestavení požadovaného vozidla z více částí musí být jakákoliv montáž či sestavení funkčního celku zahrnuta v nabídkové ce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říloha č. 2f - Technická specifikace části 6 VZ - nákladní vozidlo s hydraulickou rukou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7:00Z</dcterms:created>
  <dc:creator>tereza.synackova</dc:creator>
  <dc:description/>
  <cp:keywords/>
  <dc:language>en-US</dc:language>
  <cp:lastModifiedBy>Ladislav Baše</cp:lastModifiedBy>
  <cp:lastPrinted>2013-06-17T16:43:00Z</cp:lastPrinted>
  <dcterms:modified xsi:type="dcterms:W3CDTF">2013-07-26T07:20:00Z</dcterms:modified>
  <cp:revision>5</cp:revision>
  <dc:subject/>
  <dc:title/>
</cp:coreProperties>
</file>