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František Masař –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osef Šafránek (josef.safranek@vakpce.cz, mobil: 702 206 298)</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rPr>
      </w:pPr>
      <w:r>
        <w:rPr>
          <w:rFonts w:cs="Calibri" w:ascii="Calibri" w:hAnsi="Calibri"/>
          <w:szCs w:val="22"/>
        </w:rPr>
        <w:t xml:space="preserve">2/ Dílem se pro účely této smlouvy rozumí </w:t>
      </w:r>
      <w:r>
        <w:rPr>
          <w:rFonts w:cs="Calibri" w:ascii="Calibri" w:hAnsi="Calibri"/>
        </w:rPr>
        <w:t xml:space="preserve">výměna stávajícího vodojemu ve Vysokém Chvojně, </w:t>
      </w:r>
      <w:r>
        <w:rPr>
          <w:rFonts w:cs="Calibri" w:ascii="Calibri" w:hAnsi="Calibri"/>
          <w:szCs w:val="22"/>
        </w:rPr>
        <w:t xml:space="preserve">a to v rozsahu prací a dodávek specifikovaných v projektové dokumentaci vypracované RECPROJEKT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5.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0.9.2025</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C) Do 31.12.2024 budou na díle provedeny práce v úhrnné hodnotě 4,7 mil. Kč bez DPH.</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areál VDJ Vysoké Chvojno</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VDJ Vysoké Chvojno“.</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 a finanční harmonogram</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5: Pravidla pro dodavatele týkající se kybernetické bezpečnosti</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František Masař</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VDJ Vysoké Chvojno</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3-26T12:34:00Z</dcterms:modified>
  <cp:revision>27</cp:revision>
  <dc:subject/>
  <dc:title>smlouva o dílo</dc:title>
</cp:coreProperties>
</file>