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 xml:space="preserve">Ing. Gabriela Fialková, investiční náměstkyně na základě plné moci </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MBA – vedoucí technicko-investičního oddělení (tomas.prorok@vakpce.cz)</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Jakub Horák (</w:t>
      </w:r>
      <w:hyperlink r:id="rId2">
        <w:r>
          <w:rPr>
            <w:rStyle w:val="InternetLink"/>
            <w:rFonts w:cs="Calibri" w:ascii="Calibri" w:hAnsi="Calibri"/>
            <w:b/>
            <w:szCs w:val="22"/>
          </w:rPr>
          <w:t>jakub.horak@vakpce.cz</w:t>
        </w:r>
      </w:hyperlink>
      <w:r>
        <w:rPr>
          <w:rFonts w:cs="Calibri" w:ascii="Calibri" w:hAnsi="Calibri"/>
          <w:b/>
          <w:szCs w:val="22"/>
        </w:rPr>
        <w:t>, mobil: 731 397 468)</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lang w:val="en-US"/>
        </w:rPr>
        <w:t>bezvýkopová sanace úseku jednotné kanalizace DN 300 o celkové délce 74,5 m v ulici Tůmy Přeloučského v Přelouči</w:t>
      </w:r>
      <w:r>
        <w:rPr>
          <w:rFonts w:cs="Calibri" w:ascii="Calibri" w:hAnsi="Calibri"/>
          <w:szCs w:val="22"/>
        </w:rPr>
        <w:t xml:space="preserve">,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1.7.2024</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0.9.2024</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ulice Tůmy Přeloučského v Přelouči</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řelouč, Tůmy Přeloučského - kanaliza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Gabriela Fialková</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vestiční náměstkyně</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Přelouč, Tůmy Přeloučského - kanalizace</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horak@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4-23T07:07:00Z</dcterms:modified>
  <cp:revision>15</cp:revision>
  <dc:subject/>
  <dc:title>smlouva o dílo</dc:title>
</cp:coreProperties>
</file>