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Sezemice, Tyršovo nám. – odlehčení z OK 1A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2" w:customStyle="1">
    <w:name w:val="Heading 2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04-30T0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