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b/>
          <w:szCs w:val="22"/>
        </w:rPr>
        <w:t>Sezemice, Tyršovo nám. – odlehčení z OK 1A“</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Gabriela Fialková – investiční náměstkyně na základě plné moc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w:t>
      </w:r>
      <w:hyperlink r:id="rId2">
        <w:r>
          <w:rPr>
            <w:rStyle w:val="InternetLink"/>
            <w:b/>
            <w:sz w:val="22"/>
            <w:szCs w:val="22"/>
          </w:rPr>
          <w:t>filip.horak@vakpce.cz</w:t>
        </w:r>
      </w:hyperlink>
      <w:r>
        <w:rPr>
          <w:b/>
          <w:sz w:val="22"/>
          <w:szCs w:val="22"/>
        </w:rPr>
        <w:t>,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provedení </w:t>
      </w:r>
      <w:r>
        <w:rPr/>
        <w:t>výměny stávajícího betonového potrubí DN 600 odlehčovací stoky, které je v nevyhovujícím stavu, za nové potrubí z materiálu PP DN 500 SN 12 v celkové délce 37,9 m</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i/>
          <w:i/>
          <w:szCs w:val="22"/>
        </w:rPr>
      </w:pPr>
      <w:r>
        <w:rPr>
          <w:szCs w:val="22"/>
        </w:rPr>
        <w:t>A) Termín zahájení díla:</w:t>
        <w:tab/>
        <w:t xml:space="preserve">1.6.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8.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Sezemice, Tyršovo náměstí</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ezemice, Tyršovo nám. – odlehčení z OK 1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Ohláš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Gabriela Fialková</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Investiční náměstkyně</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127</Words>
  <Characters>18450</Characters>
  <CharactersWithSpaces>21534</CharactersWithSpaces>
  <Paragraphs>43</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4-30T0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