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BČOV – oprava dosazovací nádrže DN 35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05-06T1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