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b/>
          <w:szCs w:val="22"/>
        </w:rPr>
        <w:t>BČOV – oprava dosazovací nádrže DN 35“</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bude stanoveno před podpisem smlouvy o dílo</w:t>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w:t>
      </w:r>
      <w:r>
        <w:rPr>
          <w:rFonts w:cs="Calibri"/>
        </w:rPr>
        <w:t>výměna stíracího zařízení kalu a plovoucích nečistot na dosazovací nádrži DN 35</w:t>
      </w:r>
      <w:r>
        <w:rPr>
          <w:szCs w:val="22"/>
        </w:rPr>
        <w:t xml:space="preserve">, a to v rozsahu prací a dodávek specifikovaných v projektové dokumentaci vypracované společností EKOEKO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i/>
          <w:i/>
          <w:szCs w:val="22"/>
        </w:rPr>
      </w:pPr>
      <w:r>
        <w:rPr>
          <w:szCs w:val="22"/>
        </w:rPr>
        <w:t>A) Termín zahájení díla:</w:t>
        <w:tab/>
        <w:t xml:space="preserve">1.7.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9.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areál BČOV Pardubice, Rybitví</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BČOV – oprava dosazovací nádrže DN 35“</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nebo jiné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101</Words>
  <Characters>18302</Characters>
  <CharactersWithSpaces>21361</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5-06T11: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