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Svítkov, Školní – kanalizace – II. etapa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05-07T0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