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Čeperka, Smetanova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5-07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