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Svítkov, Popkovická – kanalizace – III. etapa“</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w:t>
      </w:r>
      <w:hyperlink r:id="rId2">
        <w:r>
          <w:rPr>
            <w:rStyle w:val="InternetLink"/>
            <w:b/>
            <w:sz w:val="22"/>
            <w:szCs w:val="22"/>
          </w:rPr>
          <w:t>david.jehlicka@vakpce.cz</w:t>
        </w:r>
      </w:hyperlink>
      <w:r>
        <w:rPr>
          <w:b/>
          <w:sz w:val="22"/>
          <w:szCs w:val="22"/>
        </w:rPr>
        <w:t>,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kanalizačního řadu v délce 185,0 ze sklolaminátového potrubí HOBAS DN 800 mm SN 10 000 v části ulice Popkovická</w:t>
      </w:r>
      <w:r>
        <w:rPr>
          <w:szCs w:val="22"/>
        </w:rPr>
        <w:t xml:space="preserve">, a to v rozsahu prací a dodávek specifikovaných v projektové dokumentaci vypracované společností VK PROJEKT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5.7.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15.12.2024</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Svítkov, ulice Popkovic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vítkov, Popkovická – kanalizace – III. etap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3"/>
      <w:footerReference w:type="default" r:id="rId4"/>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ehlick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3117</Words>
  <Characters>18393</Characters>
  <CharactersWithSpaces>21468</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5-29T09: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