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rFonts w:cs="Calibri"/>
          <w:b/>
        </w:rPr>
        <w:t>Holice, Podhráz - vodovod</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 </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Josef Šafránek (</w:t>
      </w:r>
      <w:hyperlink r:id="rId2">
        <w:r>
          <w:rPr>
            <w:rStyle w:val="InternetLink"/>
            <w:b/>
            <w:sz w:val="22"/>
            <w:szCs w:val="22"/>
          </w:rPr>
          <w:t>Josef.safranek@vakpce.cz</w:t>
        </w:r>
      </w:hyperlink>
      <w:r>
        <w:rPr>
          <w:b/>
          <w:sz w:val="22"/>
          <w:szCs w:val="22"/>
        </w:rPr>
        <w:t>, 702 206 298)</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w:t>
      </w:r>
      <w:r>
        <w:rPr/>
        <w:t>výměna vodovodu LT DN80 za PE D90 v Holicích – části Podhráz</w:t>
      </w:r>
      <w:r>
        <w:rPr>
          <w:szCs w:val="22"/>
        </w:rPr>
        <w:t xml:space="preserve">, a to v rozsahu prací a dodávek specifikovaných v projektové dokumentaci vypracované společností PLP Projektstav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9.2024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20.12.2024</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Holice, část Podhráz</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Holice, Podhráz - vodov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 (bylo-li vydáno)</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3"/>
      <w:footerReference w:type="default" r:id="rId4"/>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9</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9</w:t>
    </w:r>
    <w:r>
      <w:rPr>
        <w:color w:val="FFFFFF"/>
      </w:rPr>
      <w:fldChar w:fldCharType="end"/>
    </w:r>
  </w:p>
  <w:p>
    <w:pPr>
      <w:pStyle w:val="Footer"/>
      <w:ind w:left="-1417" w:hanging="0"/>
      <w:rPr/>
    </w:pPr>
    <w:r>
      <w:rPr/>
      <w:drawing>
        <wp:anchor behindDoc="1" distT="0" distB="0" distL="0" distR="0" simplePos="0" locked="0" layoutInCell="0" allowOverlap="1" relativeHeight="10">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afranek@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9</Pages>
  <Words>3100</Words>
  <Characters>18295</Characters>
  <CharactersWithSpaces>21353</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05-30T06: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