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Pardubice, Zborovského, kasárna TGM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5-30T06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