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Zborovského, kasárna TGM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filip.horak@vakpce.cz,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z PE 100 RC SDR 11 typ 2 d160 v celkové délce 257 m</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8.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11.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Zborovského náměstí, u bývalých kasáren TGM</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Zborovského, kasárna TGM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Ohláš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100</Words>
  <Characters>18292</Characters>
  <CharactersWithSpaces>21350</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30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