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ČOV Přelouč – oprava česlí a propíracího lisu na shrabky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7-04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