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Pardubice, Bartolomějská 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7-18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