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ardubice, Bartolomějská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david.jehlicka@vakpce.cz, 724 546 556)</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LT DN 100 v celkové délce 57 m v ulic Bartolomějská v Pardubicích</w:t>
      </w:r>
      <w:r>
        <w:rPr>
          <w:szCs w:val="22"/>
        </w:rPr>
        <w:t xml:space="preserve">, 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9.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15.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ulice Bartolomějská</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Bartolomějská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101</Words>
  <Characters>18298</Characters>
  <CharactersWithSpaces>21357</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7-18T09: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