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Holice, Holubova -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9-04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