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Holice, 5. května – vodovod – zemní práce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2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09-26T11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