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dodávku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BČOV – dodání macerátoru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10-03T07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