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Kuchyň VaK Pardubice – rekonstrukce elektroinstalace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  <Pages>2</Pages>
  <Words>106</Words>
  <Characters>628</Characters>
  <CharactersWithSpaces>733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0-08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