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řelouč, Tůmy Přeloučského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v celkové délce 69,3 m z plastového potrubí PE 100 RC SDR 11 d110 typ 3 a přepojení 4 ks stávajících přípojek</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1.1.2025</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5.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řelouč, ulice Tůmy Přeloučského</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Tůmy Přeloučského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9</Pages>
  <Words>3106</Words>
  <Characters>18327</Characters>
  <CharactersWithSpaces>21391</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0-30T09: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