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dubice, Kostelní, Wernerovo nábřeží – vodovod a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  <Pages>2</Pages>
  <Words>107</Words>
  <Characters>636</Characters>
  <CharactersWithSpaces>742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1-12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