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Pardubice, Kostelní, Wernerovo nábřeží – vodovod a kanalizace</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David Jehlička (david.jehlicka@vakpce.cz, 724 546 556)</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 xml:space="preserve">výměna vodovodu v celkové délce 110 m z tvárné litiny a výměna kanalizace v celkové délce 124 m a přepojení stávajících přípojek, </w:t>
      </w:r>
      <w:r>
        <w:rPr>
          <w:szCs w:val="22"/>
        </w:rPr>
        <w:t xml:space="preserve">a to v rozsahu prací a dodávek specifikovaných v projektové dokumentaci vypracované společností VK PROJEKT,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1.1.2025</w:t>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rPr>
      </w:pPr>
      <w:r>
        <w:rPr/>
        <w:t>Zhotovitel bere na vědomí, že stavební práce musí být věcně a časově koordinovány s akcemi dalších investorů a je nezbytné dodržet smluvený harmonogram průběhu prací:</w:t>
      </w:r>
    </w:p>
    <w:p>
      <w:pPr>
        <w:pStyle w:val="Normal"/>
        <w:numPr>
          <w:ilvl w:val="0"/>
          <w:numId w:val="0"/>
        </w:numPr>
        <w:jc w:val="both"/>
        <w:outlineLvl w:val="0"/>
        <w:rPr>
          <w:rFonts w:ascii="Calibri" w:hAnsi="Calibri"/>
        </w:rPr>
      </w:pPr>
      <w:r>
        <w:rPr/>
      </w:r>
    </w:p>
    <w:p>
      <w:pPr>
        <w:pStyle w:val="Normal"/>
        <w:numPr>
          <w:ilvl w:val="0"/>
          <w:numId w:val="0"/>
        </w:numPr>
        <w:jc w:val="both"/>
        <w:outlineLvl w:val="0"/>
        <w:rPr>
          <w:rFonts w:ascii="Calibri" w:hAnsi="Calibri"/>
        </w:rPr>
      </w:pPr>
      <w:r>
        <w:rPr/>
        <w:t>Ihned po podpisu Smlouvy o dílo musí vítězný uchazeč zažádat o DIO.</w:t>
      </w:r>
    </w:p>
    <w:p>
      <w:pPr>
        <w:pStyle w:val="Normal"/>
        <w:numPr>
          <w:ilvl w:val="0"/>
          <w:numId w:val="0"/>
        </w:numPr>
        <w:jc w:val="both"/>
        <w:outlineLvl w:val="0"/>
        <w:rPr>
          <w:rFonts w:ascii="Calibri" w:hAnsi="Calibri"/>
        </w:rPr>
      </w:pPr>
      <w:r>
        <w:rPr/>
        <w:t>Od 1.2.2025 do 14.2.2025 – odstranění dlažby v celé délce a šířce min. 3 m</w:t>
      </w:r>
    </w:p>
    <w:p>
      <w:pPr>
        <w:pStyle w:val="Normal"/>
        <w:numPr>
          <w:ilvl w:val="0"/>
          <w:numId w:val="0"/>
        </w:numPr>
        <w:jc w:val="both"/>
        <w:outlineLvl w:val="0"/>
        <w:rPr>
          <w:rFonts w:ascii="Calibri" w:hAnsi="Calibri"/>
        </w:rPr>
      </w:pPr>
      <w:r>
        <w:rPr/>
        <w:t>Od 15.2.2025 do 28.2.2025 – nastupuje ČEZ na přeložku kabelů</w:t>
      </w:r>
    </w:p>
    <w:p>
      <w:pPr>
        <w:pStyle w:val="Normal"/>
        <w:numPr>
          <w:ilvl w:val="0"/>
          <w:numId w:val="0"/>
        </w:numPr>
        <w:jc w:val="both"/>
        <w:outlineLvl w:val="0"/>
        <w:rPr>
          <w:rFonts w:ascii="Calibri" w:hAnsi="Calibri"/>
        </w:rPr>
      </w:pPr>
      <w:r>
        <w:rPr/>
        <w:t>Od 1.3.2025 – pokračování stavebních prací, kde v úseku v podloubí budou probíhat zemní práce na vodovodu a současně dojde k přeložce plynovodu dodavatelem GASNETu (plyn je v souběhu a v těsné blízkosti)</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7.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ulice Kostelní a Wernerovo nábřeží</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Kostelní, Wernerovo nábřeží – vodovod a kanalizace“</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Ohlášení</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0</Pages>
  <Words>3197</Words>
  <Characters>18866</Characters>
  <CharactersWithSpaces>22019</CharactersWithSpaces>
  <Paragraphs>44</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11-12T07: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