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rFonts w:cs="Calibri"/>
          <w:b/>
        </w:rPr>
        <w:t>Pardubice, Gebauerova – vodovod, kanalizace</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Leoš Malina, DiS. – předseda představenstva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akub Horák (jakub.horak@vakpce.cz, 731 397 46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výměna vodovodu SO 04 LT DN 100 v celkové délce 42 m a výměna kanalizace SO 03 KAM DN 500, DN 400 a DN 300 v celkové délce 186,10 m v ulici Gebauerova v Pardubicích</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20.1.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20.12.2025</w:t>
      </w:r>
    </w:p>
    <w:p>
      <w:pPr>
        <w:pStyle w:val="Normal"/>
        <w:tabs>
          <w:tab w:val="clear" w:pos="708"/>
          <w:tab w:val="right" w:pos="9180" w:leader="none"/>
        </w:tabs>
        <w:jc w:val="both"/>
        <w:rPr>
          <w:rFonts w:ascii="Calibri" w:hAnsi="Calibri"/>
          <w:szCs w:val="22"/>
        </w:rPr>
      </w:pPr>
      <w:r>
        <w:rPr>
          <w:szCs w:val="22"/>
        </w:rPr>
      </w:r>
    </w:p>
    <w:p>
      <w:pPr>
        <w:pStyle w:val="Normal"/>
        <w:numPr>
          <w:ilvl w:val="0"/>
          <w:numId w:val="0"/>
        </w:numPr>
        <w:jc w:val="both"/>
        <w:outlineLvl w:val="0"/>
        <w:rPr>
          <w:rFonts w:ascii="Calibri" w:hAnsi="Calibri"/>
          <w:b/>
          <w:b/>
          <w:bCs/>
        </w:rPr>
      </w:pPr>
      <w:r>
        <w:rPr>
          <w:b/>
          <w:bCs/>
        </w:rPr>
        <w:t>Zhotovitel bere na vědomí, že ihned po podpisu smlouvy o dílo zahájí práce na zařízení DIO a stavební práce budou zahájeny v návaznosti na vhodné klimatické podmínky.</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Pardubice, ulice Gebauerova</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Pardubice, Gebauerova – vodovod, kanalizace“</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Leoš Malina, DiS.</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Předseda představenstva</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9</Pages>
  <Words>3122</Words>
  <Characters>18424</Characters>
  <CharactersWithSpaces>21503</CharactersWithSpaces>
  <Paragraphs>43</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11-20T13: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