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dubice, Dražkovice – převedení odpadních vod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5</TotalTime>
  <Application>LibreOffice/7.4.7.2$Linux_X86_64 LibreOffice_project/40$Build-2</Application>
  <AppVersion>15.0000</AppVersion>
  <Pages>2</Pages>
  <Words>105</Words>
  <Characters>624</Characters>
  <CharactersWithSpaces>728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11-26T13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