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ázně Bohdaneč, J. Žižky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5-01-21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