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louč, Za Fontánou, Střelova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5-01-23T08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