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cs-CZ"/>
              </w:rPr>
              <w:t>Černá za Bory - zkapacitnění vodovodu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5-01-23T11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