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3084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  <w:t>KRYCÍ LIST NABÍDKY</w:t>
            </w:r>
          </w:p>
        </w:tc>
      </w:tr>
      <w:tr>
        <w:trPr>
          <w:trHeight w:val="436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ektorová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zakázka na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ázev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veřejné zakázky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Odstraňování havárií – rámcová smlouva o dílo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Název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ídlo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bookmarkStart w:id="0" w:name="_Hlk15913600"/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  <w:bookmarkEnd w:id="0"/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bookmarkStart w:id="1" w:name="_Hlk15913624"/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  <w:bookmarkEnd w:id="1"/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bchodní firma nebo název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ídlo / místo podnikání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DIČ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Osoba oprávněná jednat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za dodavatele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Kontaktní osoba 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Bankovní spojení (číslo účtu)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centuální výši slevy z cen uvedených v CS ÚRS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%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odpis oprávněné osoby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</w:p>
        </w:tc>
        <w:tc>
          <w:tcPr>
            <w:tcW w:w="5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5-01-08T10:32:00Z</dcterms:modified>
  <cp:revision>11</cp:revision>
  <dc:subject/>
  <dc:title/>
</cp:coreProperties>
</file>