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valetice, Husova -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4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5-02-18T12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